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749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Заместитель руководителя – начальник Управления образования Исполнительного комитета Зеленодольского муниципального района Республики Татарстан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                     </w:t>
            </w:r>
            <w:r>
              <w:rPr>
                <w:rStyle w:val="Emphasis"/>
                <w:i w:val="false"/>
              </w:rPr>
              <w:t>______________ Р.В.Афанасьев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3" w:leader="none"/>
              </w:tabs>
              <w:ind w:right="34" w:hanging="0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Н</w:t>
            </w:r>
            <w:r>
              <w:rPr/>
              <w:t>ачальник отдела учебно-методического обеспечения Исполнительного комитета Зеленодольского муниципального района Республики Татарст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3" w:leader="none"/>
              </w:tabs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3" w:leader="none"/>
              </w:tabs>
              <w:ind w:right="34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______________ С.Ю.Савель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3" w:leader="none"/>
              </w:tabs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Директор МБОУ «СОШ №15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им. Н.Н. Алтынова  ЗМР РТ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               </w:t>
            </w:r>
            <w:r>
              <w:rPr>
                <w:rStyle w:val="Emphasis"/>
                <w:i w:val="false"/>
              </w:rPr>
              <w:t>____________ Е.И.Иванова</w:t>
            </w:r>
          </w:p>
        </w:tc>
      </w:tr>
    </w:tbl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оло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 ежегодной муниципальной игре-путешестви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«Литературная карта России.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о следам А.Н. Островского   и героев его произведений»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1.Общие полож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1.</w:t>
        <w:tab/>
        <w:t xml:space="preserve">Подготовку и проведение литературной игры-путешествия осуществляет Управление образования ИК ЗМР РТ, МБОУ «СОШ №15 с углубленным изучением отдельных предметов имени Героя Советского Союза Н.Н. Алтынова ЗМР РТ»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2.</w:t>
        <w:tab/>
        <w:t>Литературные игры проводятся ежегодно и посвящены одному их наиболее ярких литературных юбиляров текущего год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3.</w:t>
        <w:tab/>
        <w:t>Проведение литературно - краеведческой  игры призвано способствовать развитию у юных зеленодольцев интереса к личности великого писателя А.Н. Островского  и его произведениям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4.</w:t>
        <w:tab/>
        <w:t>Положение о литературно - краеведческой игре размещено на официальном сайте МБОУ «СОШ № 15 им. Н.Н. Алтынова ЗМР РТ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.5. Место и время  проведения литературной игры-путешествия: МБОУ «СОШ № 15 с углубленным изучением отдельных предметов </w:t>
      </w:r>
      <w:r>
        <w:rPr>
          <w:iCs/>
        </w:rPr>
        <w:t xml:space="preserve">имени Героя Советского Союза Н.Н. Алтынова </w:t>
      </w:r>
      <w:r>
        <w:rPr>
          <w:rStyle w:val="Emphasis"/>
          <w:i w:val="false"/>
        </w:rPr>
        <w:t>ЗМР РТ», 27 января 2023 года (в соответствии с регламентом игры, который рассылается после обработки заявок) с 9.00 часов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2. Цели и задачи игры – путешествия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Цель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влечение внимания общества к литературе и чтению; популяризация литературного творчества А.Н. Островского, обладающего широким спектром воспитательных возможностей для подрастающего поколения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формировать и развивать у детей и подростков интерес к чтению книг посредством организации и проведения массовых литературных мероприятий, заочной экскурсионной деятельности по памятным местам, связанным с жизнью великого писателя,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азвивать навыки публичного выступления в рамках конкурсных зад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оспитывать чувство патриотизма, гордости за свою страну, любви к отечественной истории, культуре, бережного отношения к культурному наследию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Style w:val="Emphasis"/>
          <w:i w:val="false"/>
          <w:i w:val="false"/>
          <w:iCs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 xml:space="preserve">    </w:t>
      </w:r>
    </w:p>
    <w:p>
      <w:pPr>
        <w:pStyle w:val="Normal"/>
        <w:ind w:left="720" w:hanging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3</w:t>
      </w:r>
      <w:r>
        <w:rPr>
          <w:rStyle w:val="Emphasis"/>
          <w:i w:val="false"/>
        </w:rPr>
        <w:t xml:space="preserve">. </w:t>
      </w:r>
      <w:r>
        <w:rPr>
          <w:rStyle w:val="Emphasis"/>
          <w:b/>
          <w:i w:val="false"/>
        </w:rPr>
        <w:t>Участники игры-путешествия</w:t>
      </w:r>
    </w:p>
    <w:p>
      <w:pPr>
        <w:pStyle w:val="Normal"/>
        <w:ind w:left="720" w:hanging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ля участия в игре-путешествии приглашаются учащиеся 9-11-х классов школ и первокурсники колледжей города Зеленодольска и Зеленодольского района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4</w:t>
      </w:r>
      <w:r>
        <w:rPr>
          <w:rStyle w:val="Emphasis"/>
          <w:b/>
          <w:i w:val="false"/>
        </w:rPr>
        <w:t>. Сроки проведения игры-путешеств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гра - путешествие проводится 27 января 2023 года с 9.00 часов в соответствии с регламентом игры, который рассылается после обработки заявок. Подтвердить своё участие в игре (</w:t>
      </w:r>
      <w:r>
        <w:rPr>
          <w:rStyle w:val="Emphasis"/>
          <w:b/>
          <w:i w:val="false"/>
        </w:rPr>
        <w:t>подать заявку</w:t>
      </w:r>
      <w:r>
        <w:rPr>
          <w:rStyle w:val="Emphasis"/>
          <w:i w:val="false"/>
        </w:rPr>
        <w:t xml:space="preserve">) </w:t>
      </w:r>
      <w:r>
        <w:rPr>
          <w:rStyle w:val="Emphasis"/>
          <w:i w:val="false"/>
          <w:u w:val="single"/>
        </w:rPr>
        <w:t>необходимо</w:t>
      </w: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до 18 января 2023 года.</w:t>
      </w:r>
      <w:r>
        <w:rPr>
          <w:rStyle w:val="Emphasis"/>
          <w:i w:val="false"/>
        </w:rPr>
        <w:t xml:space="preserve"> Итоги игры будут подведены непосредственно в конце мероприятия, вручение грамот учащимся и благодарственных писем учителям будет организовано на закрытии игры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5.  Условия и порядок проведения игры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частникам игры–путешествия (команда из 6 человек) предлагается в процессе подготов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знакомиться с основными фактами биографии А.Н. Островско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знать о местах, связанных с жизнью пис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iCs/>
        </w:rPr>
      </w:pPr>
      <w:r>
        <w:rPr/>
        <w:t xml:space="preserve">внимательно прочитать произведения писателя, указанные в конкурсной программе: </w:t>
      </w:r>
      <w:r>
        <w:rPr>
          <w:b/>
        </w:rPr>
        <w:t xml:space="preserve">«Гроза», «Бесприданница», «Свои люди – сочтёмся»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                                          </w:t>
      </w:r>
      <w:r>
        <w:rPr>
          <w:rStyle w:val="Emphasis"/>
          <w:b/>
          <w:i w:val="false"/>
        </w:rPr>
        <w:t>6. Программа игры-путешествия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. Встреча участников, приветствие, торжественное открытие юбилейного мероприятия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 Литературная игра по конкур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Style w:val="Emphasis"/>
          <w:i w:val="false"/>
        </w:rPr>
        <w:t>визитка команды, о</w:t>
      </w:r>
      <w:r>
        <w:rPr>
          <w:iCs/>
        </w:rPr>
        <w:t>ригинальная заявка на участие в игре в виде какого-либо предмета, связанного с тематикой игры и несущего информацию об участниках коман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(3-5 минут); -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дведение промежуточных ит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сторико-литературное лото «Даты и числа в жизни А.Н. Островского»; -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дведение промежуточных ит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«Ба, знакомые всё лица!» (интерактивный конкурс, в котором нужно узнать друга или современника писателя по его портрету); -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дведение промежуточных ит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«Литературные места, связанные с А.Н. Островским» (интерактивный конкурс, в котором нужно узнать исторические места в соответствии с темой); -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Style w:val="Emphasis"/>
          <w:i w:val="false"/>
        </w:rPr>
        <w:t>подведение промежуточных ит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4"/>
        <w:jc w:val="both"/>
        <w:rPr>
          <w:rStyle w:val="Emphasis"/>
          <w:i w:val="false"/>
          <w:i w:val="false"/>
        </w:rPr>
      </w:pPr>
      <w:r>
        <w:rPr>
          <w:bCs/>
          <w:iCs/>
        </w:rPr>
        <w:t>Конкурс-поиск «Не пара» (из неправильно подобранных литературных парочек собери правильные пары – из одного произведения).</w:t>
      </w:r>
      <w:r>
        <w:rPr>
          <w:iCs/>
        </w:rPr>
        <w:t xml:space="preserve"> </w:t>
      </w:r>
      <w:r>
        <w:rPr>
          <w:rStyle w:val="Emphasis"/>
          <w:i w:val="false"/>
        </w:rPr>
        <w:t>-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28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дведение промежуточных ит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Style w:val="Emphasis"/>
          <w:i w:val="false"/>
        </w:rPr>
        <w:t>«Символика имён в пьесах А.Н. Островского» ( узнать героя по значению его имени) --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iCs/>
        </w:rPr>
        <w:t>подведение промежуточных ит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284"/>
        <w:jc w:val="both"/>
        <w:rPr>
          <w:rStyle w:val="Emphasis"/>
          <w:i w:val="false"/>
          <w:i w:val="false"/>
        </w:rPr>
      </w:pPr>
      <w:r>
        <w:rPr>
          <w:iCs/>
        </w:rPr>
        <w:t xml:space="preserve">«Учимся мудрости у героев Островского» ( привести видоизменённые афоризмы из произведений Островского в соответствие с их исходными формулировками) </w:t>
      </w:r>
      <w:r>
        <w:rPr>
          <w:rStyle w:val="Emphasis"/>
          <w:i w:val="false"/>
        </w:rPr>
        <w:t>-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4"/>
        <w:jc w:val="both"/>
        <w:rPr>
          <w:rStyle w:val="Emphasis"/>
          <w:i w:val="false"/>
          <w:i w:val="false"/>
        </w:rPr>
      </w:pPr>
      <w:r>
        <w:rPr>
          <w:iCs/>
        </w:rPr>
        <w:t>«В гостях у замоскворецкого купца» ( участники смотрят мини-сценку из купеческой жизни, задание: найти  в сценке моменты, не соответствующие кодексу ( правилам) купеческого образа жизни)  -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Style w:val="Emphasis"/>
          <w:i w:val="false"/>
        </w:rPr>
        <w:t>подведение промежуточных ит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Style w:val="Emphasis"/>
          <w:i w:val="false"/>
        </w:rPr>
        <w:t>Внимание: черный ящик!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акое отношение предмет, доставаемый из черного ящика, имеет к героям  А.Н. Островского? -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дведение промежуточных ит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4"/>
        <w:jc w:val="both"/>
        <w:rPr>
          <w:rStyle w:val="Emphasis"/>
          <w:i w:val="false"/>
          <w:i w:val="false"/>
        </w:rPr>
      </w:pPr>
      <w:r>
        <w:rPr>
          <w:iCs/>
        </w:rPr>
        <w:t xml:space="preserve">«Мои года – моё богатство» ( расположите героев пьес Островского по возрасту - в порядке возрастания) </w:t>
      </w:r>
      <w:r>
        <w:rPr>
          <w:rStyle w:val="Emphasis"/>
          <w:i w:val="false"/>
        </w:rPr>
        <w:t>-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Style w:val="Emphasis"/>
          <w:i w:val="false"/>
        </w:rPr>
        <w:t>подведение промежуточных ит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Style w:val="Emphasis"/>
          <w:i w:val="false"/>
          <w:i w:val="false"/>
        </w:rPr>
      </w:pPr>
      <w:r>
        <w:rPr>
          <w:iCs/>
        </w:rPr>
        <w:t xml:space="preserve">Домашнее задание:  </w:t>
      </w:r>
      <w:r>
        <w:rPr>
          <w:rStyle w:val="Emphasis"/>
          <w:i w:val="false"/>
        </w:rPr>
        <w:t xml:space="preserve">инсценирование отрывка из </w:t>
      </w:r>
      <w:r>
        <w:rPr>
          <w:rStyle w:val="Emphasis"/>
          <w:i w:val="false"/>
          <w:u w:val="single"/>
        </w:rPr>
        <w:t>ЛЮБОГО</w:t>
      </w:r>
      <w:r>
        <w:rPr>
          <w:rStyle w:val="Emphasis"/>
          <w:i w:val="false"/>
        </w:rPr>
        <w:t xml:space="preserve"> произведения А.Н Островского ( 5-7 минут, участниками сценки могут быть </w:t>
      </w:r>
      <w:r>
        <w:rPr>
          <w:rStyle w:val="Emphasis"/>
          <w:i w:val="false"/>
          <w:u w:val="single"/>
        </w:rPr>
        <w:t>не</w:t>
      </w:r>
      <w:r>
        <w:rPr>
          <w:rStyle w:val="Emphasis"/>
          <w:i w:val="false"/>
        </w:rPr>
        <w:t xml:space="preserve"> только члены команды)  - </w:t>
      </w:r>
      <w:r>
        <w:rPr>
          <w:rStyle w:val="Emphasis"/>
          <w:b/>
          <w:i w:val="false"/>
        </w:rPr>
        <w:t>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дведение ит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28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граждение победителе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7. Жюр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34" w:firstLine="709"/>
        <w:jc w:val="both"/>
        <w:rPr/>
      </w:pPr>
      <w:r>
        <w:rPr>
          <w:rStyle w:val="Emphasis"/>
          <w:i w:val="false"/>
        </w:rPr>
        <w:t>1.</w:t>
        <w:tab/>
        <w:t xml:space="preserve">Гайсина Ольга Борисовна, старший </w:t>
      </w:r>
      <w:r>
        <w:rPr/>
        <w:t>методист отдела учебно-методического обеспечения Управления образования Исполнительного комитета Зеленодоль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34" w:firstLine="709"/>
        <w:jc w:val="both"/>
        <w:rPr/>
      </w:pPr>
      <w:r>
        <w:rPr/>
        <w:t>2. Жилкина Алёна Владимировна, руководитель Детского литературного объединения «ЮЛА» города Зеленодольска при филиале №4 ЦБС ЗМР РТ</w:t>
      </w:r>
    </w:p>
    <w:p>
      <w:pPr>
        <w:pStyle w:val="Normal"/>
        <w:ind w:firstLine="709"/>
        <w:jc w:val="both"/>
        <w:rPr/>
      </w:pPr>
      <w:r>
        <w:rPr/>
        <w:t>3. Чатурова Наталья Петровна, руководитель ММО учителей русского языка  и литературы;</w:t>
      </w:r>
    </w:p>
    <w:p>
      <w:pPr>
        <w:pStyle w:val="Style16"/>
        <w:shd w:fill="FFFFFF" w:val="clear"/>
        <w:tabs>
          <w:tab w:val="clear" w:pos="708"/>
          <w:tab w:val="left" w:pos="8113" w:leader="none"/>
        </w:tabs>
        <w:spacing w:lineRule="auto" w:line="240" w:before="0" w:after="0"/>
        <w:ind w:left="0" w:right="34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пылов Роман Сергеевич, заведующий музеем Казанского академического русского большого драматического театра им. Качалова;</w:t>
      </w:r>
    </w:p>
    <w:p>
      <w:pPr>
        <w:pStyle w:val="Style16"/>
        <w:shd w:fill="FFFFFF" w:val="clear"/>
        <w:tabs>
          <w:tab w:val="clear" w:pos="708"/>
          <w:tab w:val="left" w:pos="8113" w:leader="none"/>
        </w:tabs>
        <w:spacing w:lineRule="auto" w:line="240" w:before="0" w:after="0"/>
        <w:ind w:left="0" w:right="34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Игнатьев Игорь Сергеевич, руководитель камерного театра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Хамелеон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»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8. Награжд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манды-участницы, занявшие по итогам литературной игры – путешествия I, II, III места, награждаются дипломами с символикой игры, все участники игры – грамотами за участие, педагоги - благодарственными письмами с символикой игры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9. Контактная информац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Координационно-организационный комитет литературной игры-путешеств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34" w:firstLine="709"/>
        <w:jc w:val="both"/>
        <w:rPr/>
      </w:pPr>
      <w:r>
        <w:rPr>
          <w:rStyle w:val="Emphasis"/>
          <w:i w:val="false"/>
        </w:rPr>
        <w:t xml:space="preserve">1) Гайсина Ольга Борисовна, старший </w:t>
      </w:r>
      <w:r>
        <w:rPr/>
        <w:t>методист отдела учебно-методического обеспечения Управления образования Исполнительного комитета Зеленодоль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" w:firstLine="709"/>
        <w:jc w:val="both"/>
        <w:rPr/>
      </w:pPr>
      <w:r>
        <w:rPr>
          <w:rStyle w:val="Emphasis"/>
          <w:i w:val="false"/>
        </w:rPr>
        <w:t>2) МБОУ «СОШ № 15 им. Н.Н. Алтынова ЗМР РТ», зам. директора по УВР</w:t>
      </w:r>
      <w:r>
        <w:rPr>
          <w:iCs/>
        </w:rPr>
        <w:t xml:space="preserve"> Самсонова Любовь Александровна, сотовый телефон 89274352629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" w:hanging="0"/>
        <w:jc w:val="both"/>
        <w:rPr>
          <w:b/>
          <w:b/>
        </w:rPr>
      </w:pPr>
      <w:r>
        <w:rPr>
          <w:rStyle w:val="Emphasis"/>
          <w:i w:val="false"/>
        </w:rPr>
        <w:t>Николаева Ирина Петровна, учитель истории и обществознания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До 18 января 2023 года</w:t>
      </w:r>
      <w:r>
        <w:rPr/>
        <w:t xml:space="preserve"> выслать заявку по электронному адресу </w:t>
      </w:r>
      <w:hyperlink r:id="rId2">
        <w:r>
          <w:rPr>
            <w:rStyle w:val="InternetLink"/>
            <w:color w:val="000000"/>
            <w:lang w:val="en-US"/>
          </w:rPr>
          <w:t>nikolaeva</w:t>
        </w:r>
        <w:r>
          <w:rPr>
            <w:rStyle w:val="InternetLink"/>
            <w:color w:val="000000"/>
          </w:rPr>
          <w:t>.00@</w:t>
        </w:r>
        <w:r>
          <w:rPr>
            <w:rStyle w:val="InternetLink"/>
            <w:color w:val="000000"/>
            <w:lang w:val="en-US"/>
          </w:rPr>
          <w:t>inbo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. В теме письма обязательно указывается название школы и конкурса «Литературная карта России». </w:t>
      </w:r>
      <w:r>
        <w:rPr>
          <w:b/>
        </w:rPr>
        <w:t xml:space="preserve">Уважаемые коллеги! </w:t>
      </w:r>
      <w:r>
        <w:rPr>
          <w:b/>
          <w:u w:val="single"/>
        </w:rPr>
        <w:t>Не забудьте указать телефон для обратной связи</w:t>
      </w:r>
      <w:r>
        <w:rPr>
          <w:b/>
        </w:rPr>
        <w:t>!!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пример, подает заявку МБОУ «СОШ №7 ЗМР РТ», вы пишете в теме письма и называете файл </w:t>
      </w:r>
      <w:r>
        <w:rPr>
          <w:b/>
          <w:i/>
        </w:rPr>
        <w:t xml:space="preserve">МБОУ «СОШ №7 ЗМР РТ», «Литературная карта России», </w:t>
      </w:r>
      <w:r>
        <w:rPr>
          <w:b/>
          <w:i/>
          <w:u w:val="single"/>
        </w:rPr>
        <w:t>УКАЗЫВАЕТСЯ КОНТАКТНЫЙ ТЕЛЕФОН</w:t>
      </w:r>
      <w:r>
        <w:rPr>
          <w:b/>
          <w:i/>
        </w:rPr>
        <w:t xml:space="preserve">  руководителя команды. </w:t>
      </w:r>
    </w:p>
    <w:p>
      <w:pPr>
        <w:pStyle w:val="Normal"/>
        <w:shd w:fill="FFFFFF" w:val="clear"/>
        <w:ind w:firstLine="709"/>
        <w:jc w:val="both"/>
        <w:rPr>
          <w:rStyle w:val="Emphasis"/>
          <w:i w:val="false"/>
          <w:i w:val="false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gaisin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0:00Z</dcterms:created>
  <dc:creator>-</dc:creator>
  <dc:description/>
  <cp:keywords/>
  <dc:language>en-US</dc:language>
  <cp:lastModifiedBy>Пользователь Windows</cp:lastModifiedBy>
  <cp:lastPrinted>2011-08-05T10:54:00Z</cp:lastPrinted>
  <dcterms:modified xsi:type="dcterms:W3CDTF">2023-04-12T17:09:00Z</dcterms:modified>
  <cp:revision>15</cp:revision>
  <dc:subject/>
  <dc:title>Положение о литературной игре-путешествии»Лето с Владиславом Крапивиным»</dc:title>
</cp:coreProperties>
</file>